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è: 29/BXD-KTQH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  <w:t>V/v: X¸c ®Þnh mËt ®« x©y dùng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  <w:t>trong khu ®Êt c©y xanh, c«ng viªn.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  <w:lang w:val="fr-FR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lang w:val="fr-FR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212979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8.95pt" to="224.65pt,8.9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eastAsia=".VnTime"/>
                      <w:i/>
                      <w:i/>
                      <w:lang w:val="pt-BR"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</w:t>
                  </w:r>
                  <w:r>
                    <w:rPr>
                      <w:i/>
                    </w:rPr>
                    <w:t>Hµ Néi, ngµy 06 th¸ng 6  n¨m 2013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rFonts w:eastAsia=".VnTime"/>
        </w:rPr>
      </w:pPr>
      <w:r>
        <w:rPr>
          <w:rFonts w:eastAsia=".VnTime"/>
        </w:rPr>
        <w:t xml:space="preserve">                  </w:t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  <w:t>KÝnh göi: C«ng ty CP. C«ng nghÖ BÓ b¬i Th«ng minh</w:t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Tr¶ lêi c«ng v¨n sè 1309/CV- BBTM ngµy 11/3/2013 cña C«ng ty cæ phÇn C«ng nghÖ BÓ b¬i Th«ng minh ®Ò nghÞ h</w:t>
        <w:softHyphen/>
        <w:t>íng dÉn viÖc x©y dùng c«ng tr×nh phôc vô c«ng céng trong ®Êt c©y xanh c«ng viªn t¹i khu ®Êt CX2A – Khu ®« thÞ míi Trung Hßa – Nh©n ChÝnh, Bé X©y dùng cã ý kiÕn nh</w:t>
        <w:softHyphen/>
        <w:t xml:space="preserve"> sau: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C¨n cø Quy chuÈn X©y dùng ViÖt Nam QCVN01:2008/BXD, t¹i môc 2.8.7 ®· nªu cô thÓ: “ MËt ®é x©y dùng gép (brut-t«) tèi ®a cña c¸c khu c«ng viªn c«ng céng lµ 5%”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Do vËy, c¸c c«ng tr×nh x©y dùng phôc vô c«ng céng trong toµn bé Khu ®Êt c©y xanh CX2A thuéc Khu ®« thÞ míi Trung Hßa – Nh©n ChÝnh cã mËt ®é x©y dùng gép (brut-t«) kh«ng ®</w:t>
        <w:softHyphen/>
        <w:t>îc v</w:t>
        <w:softHyphen/>
        <w:t xml:space="preserve">ît qu¸ 5%.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Trªn ®©y lµ ý kiÕn cña Bé X©y dùng ®Ó C«ng ty cæ phÇn C«ng nghÖ BÓ b¬i Th«ng minh biÕt, tæ chøc triÓn khai theo quy ®Þnh ph¸p luËt hiÖn hµnh./.</w:t>
      </w:r>
    </w:p>
    <w:p>
      <w:pPr>
        <w:pStyle w:val="TextBody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67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5"/>
                <w:lang w:val="pt-BR"/>
              </w:rPr>
              <w:t>N¬i nhËn</w:t>
            </w:r>
            <w:r>
              <w:rPr>
                <w:b/>
                <w:sz w:val="25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TTr. NguyÔn §×nh Toµn (®Ó b/c);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Së QHKT Hµ Néi;</w:t>
            </w:r>
          </w:p>
          <w:p>
            <w:pPr>
              <w:pStyle w:val="TextBody"/>
              <w:rPr/>
            </w:pPr>
            <w:r>
              <w:rPr>
                <w:sz w:val="24"/>
                <w:lang w:val="pt-BR"/>
              </w:rPr>
              <w:t>- L</w:t>
              <w:softHyphen/>
              <w:t>u VT, Vô KTQH.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 xml:space="preserve">ëng 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Õn tróc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Quy ho¹ch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(®· ký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.VnTime"/>
                <w:b/>
              </w:rPr>
              <w:t xml:space="preserve">              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</w:t>
              <w:softHyphen/>
              <w:t>¬ng Anh Dò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7:00Z</dcterms:created>
  <dc:creator>Mr.Canh</dc:creator>
  <dc:description/>
  <cp:keywords/>
  <dc:language>en-US</dc:language>
  <cp:lastModifiedBy>Nhung - MOC</cp:lastModifiedBy>
  <cp:lastPrinted>2013-05-09T15:58:00Z</cp:lastPrinted>
  <dcterms:modified xsi:type="dcterms:W3CDTF">2013-06-10T09:07:00Z</dcterms:modified>
  <cp:revision>2</cp:revision>
  <dc:subject/>
  <dc:title>Bé X©y dùng</dc:title>
</cp:coreProperties>
</file>